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INISTARSTVO PRAVOSUĐA I UPRAV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OSIJEKU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jek, </w:t>
      </w:r>
      <w:r>
        <w:rPr>
          <w:rFonts w:cs="Times New Roman" w:ascii="Times New Roman" w:hAnsi="Times New Roman"/>
          <w:color w:val="000000"/>
        </w:rPr>
        <w:t xml:space="preserve">21. prosinca 2021.godine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, PODACI O PLAĆI RADNOG MJESTA, SADRŽAJ I NAČIN TESTIRANJA, TE PRAVNI IZVORI ZA PRIPREMU KANDIDATA ZA TESTIRA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pis poslova radnog mjest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oslova radnog mjesta </w:t>
      </w:r>
      <w:r>
        <w:rPr>
          <w:rFonts w:cs="Times New Roman" w:ascii="Times New Roman" w:hAnsi="Times New Roman"/>
          <w:b/>
        </w:rPr>
        <w:t>viši stručni referent-financijski knjigovođ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obavlja kontrolu i likvidaciju blagajničkog poslovanja i svih ulaznih računa te ih kompletira sa popratnom dokumentacijom i ispostavlja izlazne raču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obračunava i isplaćuje naknade za rad zatvorenika i vodi sve propisane evidencij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vodi financijsko knjigovodstvo, odgovara za žurnost, ispravnost i urednost knjiženj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kontira i knjiži knjigovodstvene isprave i vodi druge propisane evidencij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ispostavlja naloge za knjiženje, obavlja kontrolu analitičkih evidencija i usklađuje ih s financijskim knjigovodstvo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izrađuje mjesečne, godišnje i druge obračune poslovanja i financijska izvješć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425"/>
        <w:contextualSpacing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vodi propisanu dokumentaciju i evidencije te sudjeluje u izradi statističkih i drugih izvješća; 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odaci o plaći radnog mjest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 xml:space="preserve">Na temelju članka 108. Zakona o državnim službenicima i namještenicima („Narodne novine“ broj 27/2001), a u vezi s člankom 144. stavak 2. Zakona o državnim službenicima, plaću navedenog radnog mjesta čini umnožak koeficijenta složenosti poslova radnog mjesta koji sukladno Uredbi o nazivima radnih mjesta i koeficijentima složenosti poslova u državnoj službi </w:t>
      </w:r>
      <w:r>
        <w:rPr>
          <w:rFonts w:cs="Times New Roman" w:ascii="Times New Roman" w:hAnsi="Times New Roman"/>
          <w:color w:val="000000"/>
          <w:lang w:eastAsia="hr-HR"/>
        </w:rPr>
        <w:t>(„</w:t>
      </w:r>
      <w:r>
        <w:rPr>
          <w:rFonts w:cs="Times New Roman" w:ascii="Times New Roman" w:hAnsi="Times New Roman"/>
          <w:color w:val="000000"/>
          <w:lang w:val="en-AU" w:eastAsia="hr-HR"/>
        </w:rPr>
        <w:t>Narodne novine”,</w:t>
      </w:r>
      <w:r>
        <w:rPr>
          <w:rFonts w:cs="Times New Roman" w:ascii="Times New Roman" w:hAnsi="Times New Roman"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val="en-AU" w:eastAsia="hr-HR"/>
        </w:rPr>
        <w:t>broj</w:t>
      </w:r>
      <w:r>
        <w:rPr>
          <w:rFonts w:cs="Times New Roman" w:ascii="Times New Roman" w:hAnsi="Times New Roman"/>
          <w:color w:val="000000"/>
          <w:lang w:eastAsia="hr-HR"/>
        </w:rPr>
        <w:t xml:space="preserve">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 i 73/19) </w:t>
      </w:r>
      <w:r>
        <w:rPr>
          <w:rFonts w:cs="Times New Roman" w:ascii="Times New Roman" w:hAnsi="Times New Roman"/>
        </w:rPr>
        <w:t xml:space="preserve">iznosi 0,970 i osnovice za izračun plaće uvećan za 0,5% za svaku navršenu godinu radnog staž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adržaj i način testiranj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znanja, sposobnosti i vještina kandidata te rezultata u dosadašnjem radu utvrđuje se putem testiranja i razgovora (intervjua) Komisije s kandidatima. Testiranje se sastoji od provjere znanja, sposobnosti i vještina bitnih za obavljanje poslova radnog mjesta. Provjera znanja, sposobnosti i vještina vrednuje se bodovima od 0 do 10. Bodovi se mogu utvrditi decimalnim brojem, najviše na dvije decimale. Smatra se da je kandidat zadovoljio na provedenoj provjeri znanja, sposobnosti i vještina, ako je na provedenoj provjeri dobio najmanje 5 bodova. Kandidat koji ne zadovolji na provedenoj provjeri ne može sudjelovati u daljnjem postupk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zgovor (intervju) pozvat će se kandidati koji su ostvarili ukupno najviše bodova na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intervjua Komisija utvrđuje rang-listu kandidata prema ukupnom broju bodova ostvarenih na testiranju i intervju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vni izvori za pripremu kandidata za testiran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, broj 14/21), Glava I.,II.,III.,IV.,V.,VI. i X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financijskom izvještavanju u proračunskom računovodstvu(„Narodne novine“ broj 3/15, 93/15, 135/15, 2/17, 28/17, 112/18, 126/19, 145/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proračunskom računovodstvu i Računskom planu („Narodne novine“ broj 124/14, 115/15, 87/16, 3/18, 126/19, 108/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mjerilima i načinu korištenja vlastitih prihoda kaznenih tijela („Narodne novine“ broj 114/15, 124/17, 113/18, 117/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raspolaganju novcem („Narodne novine“ broj 81/02, 102/04, 111/07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8:00Z</dcterms:created>
  <dc:creator>ltomasovic</dc:creator>
  <dc:description/>
  <dc:language>en-US</dc:language>
  <cp:lastModifiedBy>Ana Brakić</cp:lastModifiedBy>
  <cp:lastPrinted>2021-02-16T10:11:00Z</cp:lastPrinted>
  <dcterms:modified xsi:type="dcterms:W3CDTF">2021-12-21T11:28:00Z</dcterms:modified>
  <cp:revision>2</cp:revision>
  <dc:subject/>
  <dc:title>REPUBLIKA HRVATSKA</dc:title>
</cp:coreProperties>
</file>